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es-CO"/>
        </w:rPr>
      </w:pPr>
      <w:r>
        <w:rPr>
          <w:rFonts w:eastAsia="Times New Roman" w:cs="Arial" w:ascii="Arial" w:hAnsi="Arial"/>
          <w:b/>
          <w:bCs/>
          <w:color w:val="000000"/>
          <w:lang w:val="es-CO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bCs/>
          <w:color w:val="000000"/>
          <w:lang w:val="es-CO"/>
        </w:rPr>
        <w:t>Señore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b/>
          <w:bCs/>
          <w:color w:val="000000"/>
          <w:lang w:val="es-CO"/>
        </w:rPr>
        <w:t>SECRETARÍA DE CULTUR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color w:val="000000"/>
          <w:lang w:val="es-CO"/>
        </w:rPr>
        <w:t>Alcaldía de Bell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CO"/>
        </w:rPr>
      </w:pPr>
      <w:r>
        <w:rPr>
          <w:rFonts w:eastAsia="Times New Roman" w:cs="Arial" w:ascii="Arial" w:hAnsi="Arial"/>
          <w:color w:val="000000"/>
          <w:lang w:val="es-CO"/>
        </w:rPr>
        <w:t>Municipio de Bello</w:t>
      </w:r>
    </w:p>
    <w:p>
      <w:pPr>
        <w:pStyle w:val="Normal"/>
        <w:rPr>
          <w:rFonts w:ascii="Arial" w:hAnsi="Arial" w:eastAsia="Times New Roman" w:cs="Arial"/>
          <w:b/>
          <w:b/>
          <w:lang w:val="es-CO"/>
        </w:rPr>
      </w:pPr>
      <w:r>
        <w:rPr>
          <w:rFonts w:eastAsia="Times New Roman" w:cs="Arial" w:ascii="Arial" w:hAnsi="Arial"/>
          <w:b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unto: Declaración juramentada de derechos de autor - Colectivos artístic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, ______________________________________________, con documento de identidad N°.________________________ de ____________________, representante del Colectivo Artístico __________________________ ,mediante el presente formato declaro BAJO LA GRAVEDAD DE JURAMENTO y de conformidad con lo dispuesto en la ley 23 de 1982, adicionada por la ley 1403 de 2010 y modificada por la ley 1915 de 2018, manifiesto de manera libre y espontánea que somos auténticos y los verdaderos autores del proyecto ___________________________________________________ con el cual pretendemos participar en el </w:t>
      </w:r>
      <w:r>
        <w:rPr>
          <w:rFonts w:cs="Arial" w:ascii="Arial" w:hAnsi="Arial"/>
          <w:b/>
        </w:rPr>
        <w:t xml:space="preserve">Programa de Estímulos y Concertación </w:t>
      </w:r>
      <w:r>
        <w:rPr>
          <w:rFonts w:cs="Arial" w:ascii="Arial" w:hAnsi="Arial"/>
          <w:bCs/>
          <w:color w:val="BFBFBF"/>
        </w:rPr>
        <w:t>__</w:t>
        <w:softHyphen/>
        <w:softHyphen/>
        <w:softHyphen/>
        <w:softHyphen/>
        <w:softHyphen/>
        <w:softHyphen/>
        <w:t>año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y que de ninguna manera hemos transgredido derechos de autor o de propiedad intelectual de terceros.</w:t>
      </w:r>
    </w:p>
    <w:p>
      <w:pPr>
        <w:pStyle w:val="Normal"/>
        <w:jc w:val="both"/>
        <w:rPr/>
      </w:pPr>
      <w:r>
        <w:rPr>
          <w:rFonts w:cs="Arial" w:ascii="Arial" w:hAnsi="Arial"/>
        </w:rPr>
        <w:t>Mediante el presente escrito nos obligamos de manera clara e inequívoca a responder por cualquier tipo de reclamo sea de tipo judicial o administrativo que en materia de derecho de autor o propiedad intelectual se pueda presentar, de esta manera exoneramos de cualquier responsabilidad a la secretaria de Cultura de Bell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Deben firmar todos los participantes del colectivo artí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nstancia de lo anterior se firman en la ciudad de ___________, el día ______ del mes _____________ de </w:t>
      </w:r>
      <w:r>
        <w:rPr>
          <w:rFonts w:cs="Arial" w:ascii="Arial" w:hAnsi="Arial"/>
          <w:bCs/>
          <w:color w:val="BFBFBF"/>
        </w:rPr>
        <w:t>__año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   ____________________              Firma 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dula ____________________              Cédula   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.       ____________________              Cel.      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   ____________________              Firma 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dula ____________________              Cédula   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.       ____________________              Cel.      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   ____________________              Firma 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dula ____________________              Cédula   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.       ____________________              Cel.      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284" w:top="1524" w:footer="1396" w:bottom="14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PhagsP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450215" distB="0" distL="90170" distR="90170" simplePos="0" locked="0" layoutInCell="0" allowOverlap="1" relativeHeight="3">
              <wp:simplePos x="0" y="0"/>
              <wp:positionH relativeFrom="page">
                <wp:posOffset>315595</wp:posOffset>
              </wp:positionH>
              <wp:positionV relativeFrom="paragraph">
                <wp:posOffset>635</wp:posOffset>
              </wp:positionV>
              <wp:extent cx="7245350" cy="3663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77"/>
                            <w:gridCol w:w="4464"/>
                            <w:gridCol w:w="3969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ódigo</w:t>
                                </w:r>
                                <w:r>
                                  <w:rPr/>
                                  <w:t>:  F-GS-346</w:t>
                                </w:r>
                              </w:p>
                            </w:tc>
                            <w:tc>
                              <w:tcPr>
                                <w:tcW w:w="44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ersión: 0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Fecha de aprobación: 2024/ 05</w:t>
                                </w:r>
                                <w:r>
                                  <w:rPr>
                                    <w:rFonts w:cs="Arial" w:ascii="Arial" w:hAnsi="Arial"/>
                                    <w:color w:val="BFBFBF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/ 06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5pt;height:28.85pt;mso-wrap-distance-left:7.1pt;mso-wrap-distance-right:7.1pt;mso-wrap-distance-top:35.45pt;mso-wrap-distance-bottom:0pt;margin-top:0.05pt;mso-position-vertical-relative:text;margin-left:24.85pt;mso-position-horizontal-relative:page">
              <v:fill opacity="0f"/>
              <v:textbox inset="0in,0in,0in,0in">
                <w:txbxContent>
                  <w:tbl>
                    <w:tblPr>
                      <w:tblW w:w="114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77"/>
                      <w:gridCol w:w="4464"/>
                      <w:gridCol w:w="3969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Código</w:t>
                          </w:r>
                          <w:r>
                            <w:rPr/>
                            <w:t>:  F-GS-346</w:t>
                          </w:r>
                        </w:p>
                      </w:tc>
                      <w:tc>
                        <w:tcPr>
                          <w:tcW w:w="44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ersión: 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Fecha de aprobación: 2024/ 05</w:t>
                          </w:r>
                          <w:r>
                            <w:rPr>
                              <w:rFonts w:cs="Arial" w:ascii="Arial" w:hAnsi="Arial"/>
                              <w:color w:val="BFBFB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/ 06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62" w:leader="none"/>
        <w:tab w:val="center" w:pos="4252" w:leader="none"/>
        <w:tab w:val="center" w:pos="7200" w:leader="none"/>
        <w:tab w:val="right" w:pos="8504" w:leader="none"/>
        <w:tab w:val="left" w:pos="12116" w:leader="none"/>
      </w:tabs>
      <w:rPr/>
    </w:pPr>
    <w:r>
      <w:rPr/>
    </w:r>
    <w:r>
      <mc:AlternateContent>
        <mc:Choice Requires="wps">
          <w:drawing>
            <wp:anchor behindDoc="0" distT="450215" distB="0" distL="90170" distR="90170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ragraph">
                <wp:posOffset>635</wp:posOffset>
              </wp:positionV>
              <wp:extent cx="7245350" cy="11715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5"/>
                            <w:gridCol w:w="4536"/>
                            <w:gridCol w:w="3969"/>
                          </w:tblGrid>
                          <w:tr>
                            <w:trPr>
                              <w:trHeight w:val="1835" w:hRule="atLeast"/>
                            </w:trPr>
                            <w:tc>
                              <w:tcPr>
                                <w:tcW w:w="29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96950" cy="975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6" t="-37" r="-36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6950" cy="975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4"/>
                                  </w:rPr>
                                  <w:t>DECLARACIÓN JURAMENTADA DE DERECHOS DE AUTOR – COLECTIVOS ARTÍSTICO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Microsoft PhagsPa" w:hAnsi="Microsoft PhagsPa" w:cs="Arial"/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4"/>
                                  </w:rPr>
                                  <w:t>Programa de estímulos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Microsoft PhagsPa" w:hAnsi="Microsoft PhagsPa" w:cs="Arial"/>
                                    <w:b/>
                                    <w:b/>
                                    <w:sz w:val="20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Microsoft PhagsPa" w:hAnsi="Microsoft PhagsPa"/>
                                    <w:b/>
                                    <w:sz w:val="20"/>
                                    <w:szCs w:val="24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2021840" cy="1038225"/>
                                      <wp:effectExtent l="0" t="0" r="0" b="0"/>
                                      <wp:docPr id="3" name="Imagen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12005" r="-5" b="146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1840" cy="1038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5pt;height:92.25pt;mso-wrap-distance-left:7.1pt;mso-wrap-distance-right:7.1pt;mso-wrap-distance-top:35.45pt;mso-wrap-distance-bottom:0pt;margin-top:0.05pt;mso-position-vertical-relative:text;margin-left:28.4pt;mso-position-horizontal-relative:page">
              <v:fill opacity="0f"/>
              <v:textbox inset="0in,0in,0in,0in">
                <w:txbxContent>
                  <w:tbl>
                    <w:tblPr>
                      <w:tblW w:w="114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5"/>
                      <w:gridCol w:w="4536"/>
                      <w:gridCol w:w="3969"/>
                    </w:tblGrid>
                    <w:tr>
                      <w:trPr>
                        <w:trHeight w:val="1835" w:hRule="atLeast"/>
                      </w:trPr>
                      <w:tc>
                        <w:tcPr>
                          <w:tcW w:w="29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6950" cy="9753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7" r="-3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6950" cy="975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4"/>
                            </w:rPr>
                            <w:t>DECLARACIÓN JURAMENTADA DE DERECHOS DE AUTOR – COLECTIVOS ARTÍSTIC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Microsoft PhagsPa" w:hAnsi="Microsoft PhagsPa" w:cs="Arial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4"/>
                            </w:rPr>
                            <w:t>Programa de estímulos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Microsoft PhagsPa" w:hAnsi="Microsoft PhagsPa" w:cs="Arial"/>
                              <w:b/>
                              <w:b/>
                              <w:sz w:val="20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cs="Arial" w:ascii="Microsoft PhagsPa" w:hAnsi="Microsoft PhagsPa"/>
                              <w:b/>
                              <w:sz w:val="20"/>
                              <w:szCs w:val="24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2021840" cy="1038225"/>
                                <wp:effectExtent l="0" t="0" r="0" b="0"/>
                                <wp:docPr id="5" name="Imagen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12005" r="-5" b="146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16:00Z</dcterms:created>
  <dc:creator>Luisa.Martinez</dc:creator>
  <dc:description/>
  <cp:keywords/>
  <dc:language>en-US</dc:language>
  <cp:lastModifiedBy>Luz Nelly Bedoya Gil</cp:lastModifiedBy>
  <cp:lastPrinted>2012-05-24T12:16:00Z</cp:lastPrinted>
  <dcterms:modified xsi:type="dcterms:W3CDTF">2024-05-14T21:53:00Z</dcterms:modified>
  <cp:revision>12</cp:revision>
  <dc:subject/>
  <dc:title/>
</cp:coreProperties>
</file>